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o Collega,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Ciao, sono Claudio Longo, maestro di sci e subagente di Assicurazioni Generali di Aost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i scrivo per proporTi un'opportunità: </w:t>
      </w:r>
      <w:r>
        <w:rPr>
          <w:rFonts w:cs="Arial" w:ascii="Verdana" w:hAnsi="Verdana"/>
          <w:color w:val="333333"/>
          <w:sz w:val="27"/>
          <w:szCs w:val="27"/>
        </w:rPr>
        <w:t>la pensione integrativa</w:t>
      </w:r>
      <w:r>
        <w:rPr>
          <w:rFonts w:cs="Arial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utti i giorni leggiamo o sentiamo dire che la pensione pubblica non sarà più in grado di garantire il futuro che desideri; basti pensare che per i più giovani la 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ensione pubblica</w:t>
      </w:r>
      <w:r>
        <w:rPr>
          <w:rFonts w:cs="Arial" w:ascii="Verdana" w:hAnsi="Verdana"/>
          <w:color w:val="333333"/>
          <w:sz w:val="18"/>
          <w:szCs w:val="18"/>
        </w:rPr>
        <w:t> potrà arrivare a coprire addirittura 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meno del 50% dell’ultimo reddito</w:t>
      </w:r>
      <w:r>
        <w:rPr>
          <w:rFonts w:cs="Arial" w:ascii="Verdana" w:hAnsi="Verdana"/>
          <w:color w:val="333333"/>
          <w:sz w:val="18"/>
          <w:szCs w:val="18"/>
        </w:rPr>
        <w:t>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erché dobbiamo farci una pensione integrativa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erché 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è una necessità</w:t>
      </w:r>
      <w:r>
        <w:rPr>
          <w:rFonts w:cs="Arial" w:ascii="Verdana" w:hAnsi="Verdana"/>
          <w:color w:val="333333"/>
          <w:sz w:val="18"/>
          <w:szCs w:val="18"/>
        </w:rPr>
        <w:t> per il futuro, Lo Stato ha varato una serie di leggi, l'ultima nel 2007, per far capire ai cittadini che devono farsi una pensione integrativa privata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7"/>
          <w:szCs w:val="27"/>
        </w:rPr>
        <w:t>Perché è il miglior investimento finanziario realizzabile</w:t>
      </w:r>
      <w:r>
        <w:rPr>
          <w:rFonts w:cs="Arial" w:ascii="Verdana" w:hAnsi="Verdana"/>
          <w:color w:val="333333"/>
          <w:sz w:val="20"/>
          <w:szCs w:val="20"/>
        </w:rPr>
        <w:t>: la deduzione fiscale di quanto si versa (fino a 5.165 euro) costituisce un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risparmio dal 23% al 43% del premio pagato sulle tasse </w:t>
      </w:r>
      <w:r>
        <w:rPr>
          <w:rFonts w:cs="Arial" w:ascii="Verdana" w:hAnsi="Verdana"/>
          <w:color w:val="333333"/>
          <w:sz w:val="20"/>
          <w:szCs w:val="20"/>
        </w:rPr>
        <w:t>che versiamo allo Stato. Conosci qualcosa che rende di più?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erché è flessibile e trasparente: puoi decidere ogni anno quanto versare, anche zero se non puoi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erché con Assicurazioni Generali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erché il rendimento netto 2007-2011 del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omparto GARANTITO </w:t>
      </w:r>
      <w:r>
        <w:rPr>
          <w:rFonts w:cs="Arial" w:ascii="Verdana" w:hAnsi="Verdana"/>
          <w:color w:val="333333"/>
          <w:sz w:val="20"/>
          <w:szCs w:val="20"/>
        </w:rPr>
        <w:t>è stato del 4,26%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IL MIGLIO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erché è al primo posto per indice di solvibilità (lo stato di salute espresso tecnicamente) pari a 514,50% (per l'Assicurazione al secondo posto l'indice è 323,20%) e le riserve patrimoniali ammontano a 12.703 milioni di euro (secondo = 2.357).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I tuoi soldi sono al sicuro.</w:t>
      </w: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erché anche se i mercati sono in ribasso,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non puoi perdere</w:t>
      </w:r>
      <w:r>
        <w:rPr>
          <w:rFonts w:cs="Arial" w:ascii="Verdana" w:hAnsi="Verdana"/>
          <w:color w:val="333333"/>
          <w:sz w:val="20"/>
          <w:szCs w:val="20"/>
        </w:rPr>
        <w:t>, il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rendimento minimo garantito </w:t>
      </w:r>
      <w:r>
        <w:rPr>
          <w:rFonts w:cs="Arial" w:ascii="Verdana" w:hAnsi="Verdana"/>
          <w:color w:val="333333"/>
          <w:sz w:val="20"/>
          <w:szCs w:val="20"/>
        </w:rPr>
        <w:t>è del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 2% </w:t>
      </w:r>
      <w:r>
        <w:rPr>
          <w:rFonts w:cs="Arial" w:ascii="Verdana" w:hAnsi="Verdana"/>
          <w:color w:val="333333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Se vuoi approfondire l'argomento chiamami al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3311865290</w:t>
      </w:r>
      <w:r>
        <w:rPr>
          <w:rFonts w:cs="Arial" w:ascii="Verdana" w:hAnsi="Verdana"/>
          <w:color w:val="333333"/>
          <w:sz w:val="20"/>
          <w:szCs w:val="20"/>
        </w:rPr>
        <w:t> e per risparmiare sulle tasse del 2012 è da fare entro dicembr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Se hai già un piano pensionistico integrativo con un'altra assicurazione, puoi trasferirlo in Generali, è previsto dalla normativa ed è un altro elemento molto interessante di questa proposta: se ti accorgi di aver investito male i tuoi soldi, non sei bloccato per sempre!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Buona stagion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n allegato: Scheda deducibilità - Locandina rendimento 2007/2011 - Indice solvibilità compagnie di assicurazion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curazioni Generali, il più grande gruppo assicurativo italiano con 181 anni di storia e di solidità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Claudio LONGO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3311865290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hyperlink r:id="rId2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</w:rPr>
          <w:t>cld.longo13@gmail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ssicurazioni Generali S.p.A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v. du Conseil des Commis, 5 -11100 Aost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l. 0165 236678 - Fax 0165 262269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.longo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36:00Z</dcterms:created>
  <dc:creator>Franco Schimizzi</dc:creator>
  <dc:description/>
  <cp:keywords/>
  <dc:language>en-US</dc:language>
  <cp:lastModifiedBy>Franco Schimizzi</cp:lastModifiedBy>
  <dcterms:modified xsi:type="dcterms:W3CDTF">2012-12-31T09:37:00Z</dcterms:modified>
  <cp:revision>1</cp:revision>
  <dc:subject/>
  <dc:title>Caro Collega,</dc:title>
</cp:coreProperties>
</file>